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none"/>
        </w:rPr>
      </w:pPr>
      <w:r>
        <w:rPr>
          <w:b/>
        </w:rPr>
        <w:t>УДК 339.564:341.9(476)</w:t>
      </w:r>
    </w:p>
    <w:p>
      <w:pPr>
        <w:pStyle w:val="Normal"/>
        <w:rPr>
          <w:b/>
          <w:b/>
          <w:highlight w:val="none"/>
        </w:rPr>
      </w:pPr>
      <w:r>
        <w:rPr>
          <w:b/>
        </w:rPr>
      </w:r>
    </w:p>
    <w:p>
      <w:pPr>
        <w:pStyle w:val="Normal"/>
        <w:spacing w:lineRule="auto" w:line="240"/>
        <w:ind w:firstLine="600"/>
        <w:jc w:val="center"/>
        <w:rPr>
          <w:b/>
          <w:b/>
          <w:highlight w:val="none"/>
        </w:rPr>
      </w:pPr>
      <w:r>
        <w:rPr>
          <w:b/>
        </w:rPr>
        <w:t>ЭКСПОРТНЫЕ УСЛУГИ, ОСНОВАННЫЕ НА ДОГОВОРЕ ПЕРЕВОЗКИ ГРУЗА (ПРАВОВЫЕ АСПЕКТЫ)</w:t>
      </w:r>
    </w:p>
    <w:p>
      <w:pPr>
        <w:pStyle w:val="Normal"/>
        <w:spacing w:lineRule="auto" w:line="240"/>
        <w:ind w:firstLine="600"/>
        <w:jc w:val="center"/>
        <w:rPr>
          <w:b/>
          <w:b/>
          <w:highlight w:val="none"/>
        </w:rPr>
      </w:pPr>
      <w:r>
        <w:rPr>
          <w:b/>
        </w:rPr>
      </w:r>
    </w:p>
    <w:p>
      <w:pPr>
        <w:pStyle w:val="Normal"/>
        <w:jc w:val="center"/>
        <w:rPr>
          <w:b/>
          <w:b/>
          <w:highlight w:val="none"/>
        </w:rPr>
      </w:pPr>
      <w:r>
        <w:rPr>
          <w:b/>
        </w:rPr>
        <w:t>Федотов В.А.</w:t>
      </w:r>
    </w:p>
    <w:p>
      <w:pPr>
        <w:pStyle w:val="Normal"/>
        <w:rPr>
          <w:b/>
          <w:b/>
          <w:highlight w:val="none"/>
        </w:rPr>
      </w:pPr>
      <w:r>
        <w:rPr>
          <w:b/>
        </w:rPr>
      </w:r>
    </w:p>
    <w:p>
      <w:pPr>
        <w:pStyle w:val="Normal"/>
        <w:spacing w:lineRule="auto" w:line="240"/>
        <w:ind w:firstLine="567"/>
        <w:rPr>
          <w:highlight w:val="none"/>
        </w:rPr>
      </w:pPr>
      <w:r>
        <w:rPr/>
        <w:t xml:space="preserve">Аннотация </w:t>
      </w:r>
    </w:p>
    <w:p>
      <w:pPr>
        <w:pStyle w:val="Normal"/>
        <w:autoSpaceDE w:val="false"/>
        <w:spacing w:lineRule="auto" w:line="240"/>
        <w:ind w:firstLine="540"/>
        <w:textAlignment w:val="auto"/>
        <w:rPr>
          <w:highlight w:val="none"/>
        </w:rPr>
      </w:pPr>
      <w:r>
        <w:rPr/>
        <w:t>В последние годы во внешней экономике Республики Беларусь стремительно растет доля услуг, вытесняя торговлю мате</w:t>
        <w:softHyphen/>
        <w:t>риальными товарами. При этом экспорт транспортных услуг составляет наибольший удельный вес в общем объеме оказанных резидентами внешнеторговых услуг. Это обусловлено географическим положением Беларуси, а также развитой транспортной инфраструктурой.</w:t>
      </w:r>
    </w:p>
    <w:p>
      <w:pPr>
        <w:pStyle w:val="Normal"/>
        <w:autoSpaceDE w:val="false"/>
        <w:spacing w:lineRule="auto" w:line="240"/>
        <w:ind w:firstLine="540"/>
        <w:textAlignment w:val="auto"/>
        <w:rPr/>
      </w:pPr>
      <w:r>
        <w:rPr/>
        <w:t>Вместе с тем, интеграция Республики Беларусь в мировую экономику в качестве равноправного партнера, увеличение объема и повышение эф</w:t>
        <w:softHyphen/>
        <w:t>фективности экспорта транспортных услуг невозможны без совершенствования нормативно-правового обеспечения. Поэтому в условиях создания экспортоориентированной экономики в республике возрастает роль правового инструментария экспортной деятельности по оказанию услуг.</w:t>
      </w:r>
    </w:p>
    <w:p>
      <w:pPr>
        <w:pStyle w:val="Normal"/>
        <w:spacing w:lineRule="auto" w:line="240"/>
        <w:ind w:firstLine="567"/>
        <w:rPr>
          <w:highlight w:val="none"/>
        </w:rPr>
      </w:pPr>
      <w:r>
        <w:rPr/>
        <w:t>В статье комплексно рассмотрены вопросы правового регулирования в Республике Беларусь международных (экспортных) перевозок грузов. Исследование позволило сделать ряд конкретных предложений по совершенствованию нормативных правовых актов транспортного законодательства.</w:t>
      </w:r>
    </w:p>
    <w:p>
      <w:pPr>
        <w:pStyle w:val="Normal"/>
        <w:spacing w:lineRule="auto" w:line="240"/>
        <w:ind w:firstLine="567"/>
        <w:rPr>
          <w:highlight w:val="none"/>
        </w:rPr>
      </w:pPr>
      <w:r>
        <w:rPr/>
      </w:r>
    </w:p>
    <w:p>
      <w:pPr>
        <w:pStyle w:val="Normal"/>
        <w:spacing w:lineRule="auto" w:line="240"/>
        <w:ind w:firstLine="567"/>
        <w:rPr>
          <w:highlight w:val="none"/>
          <w:lang w:val="en-US"/>
        </w:rPr>
      </w:pPr>
      <w:r>
        <w:rPr>
          <w:lang w:val="en-US"/>
        </w:rPr>
        <w:t xml:space="preserve">Abstract </w:t>
      </w:r>
    </w:p>
    <w:p>
      <w:pPr>
        <w:pStyle w:val="Normal"/>
        <w:spacing w:lineRule="auto" w:line="240"/>
        <w:ind w:firstLine="567"/>
        <w:rPr>
          <w:highlight w:val="none"/>
          <w:lang w:val="en-US"/>
        </w:rPr>
      </w:pPr>
      <w:r>
        <w:rPr>
          <w:lang w:val="en-US"/>
        </w:rPr>
        <w:t>The article deals with issues of legal regulation of international (export) transportation service. The author suggests the measures to improve the law regulation of the relations under consideration.</w:t>
      </w:r>
    </w:p>
    <w:p>
      <w:pPr>
        <w:pStyle w:val="Normal"/>
        <w:spacing w:lineRule="auto" w:line="240"/>
        <w:ind w:firstLine="567"/>
        <w:rPr>
          <w:highlight w:val="none"/>
        </w:rPr>
      </w:pPr>
      <w:r>
        <w:rPr/>
        <w:t xml:space="preserve">Резюме </w:t>
      </w:r>
    </w:p>
    <w:p>
      <w:pPr>
        <w:pStyle w:val="Normal"/>
        <w:spacing w:lineRule="auto" w:line="240"/>
        <w:ind w:firstLine="567"/>
        <w:rPr>
          <w:highlight w:val="none"/>
        </w:rPr>
      </w:pPr>
      <w:r>
        <w:rPr/>
        <w:t>В статье исследуются вопросы правового регулирования международных (экспортных) услуг перевозки. Предложены меры по совершенствованию порядка регулирования рассматриваемых правоотношений.</w:t>
      </w:r>
    </w:p>
    <w:p>
      <w:pPr>
        <w:pStyle w:val="Normal"/>
        <w:spacing w:lineRule="auto" w:line="240"/>
        <w:ind w:firstLine="567"/>
        <w:rPr>
          <w:highlight w:val="none"/>
          <w:lang w:val="en-US"/>
        </w:rPr>
      </w:pPr>
      <w:r>
        <w:rPr>
          <w:lang w:val="en-US"/>
        </w:rPr>
      </w:r>
    </w:p>
    <w:p>
      <w:pPr>
        <w:pStyle w:val="Normal"/>
        <w:spacing w:lineRule="auto" w:line="240"/>
        <w:ind w:firstLine="567"/>
        <w:rPr>
          <w:highlight w:val="none"/>
          <w:lang w:val="en-US"/>
        </w:rPr>
      </w:pPr>
      <w:r>
        <w:rPr>
          <w:lang w:val="en-US"/>
        </w:rPr>
        <w:t>Key words: export, international transportation service, transportation contract, international invoice, liability of the</w:t>
      </w:r>
      <w:r>
        <w:rPr>
          <w:rFonts w:cs="Arial" w:ascii="Arial" w:hAnsi="Arial"/>
          <w:sz w:val="20"/>
          <w:szCs w:val="20"/>
          <w:lang w:val="en-US"/>
        </w:rPr>
        <w:t xml:space="preserve"> </w:t>
      </w:r>
      <w:r>
        <w:rPr>
          <w:lang w:val="en-US"/>
        </w:rPr>
        <w:t>transpoter.</w:t>
      </w:r>
    </w:p>
    <w:p>
      <w:pPr>
        <w:pStyle w:val="Normal"/>
        <w:spacing w:lineRule="auto" w:line="240"/>
        <w:ind w:firstLine="567"/>
        <w:rPr>
          <w:highlight w:val="none"/>
        </w:rPr>
      </w:pPr>
      <w:r>
        <w:rPr/>
        <w:t>Ключевые слова: экспорт, международные транспортные услуги, договор перевозки, международная накладная, ответственности перевозчика.</w:t>
      </w:r>
    </w:p>
    <w:p>
      <w:pPr>
        <w:pStyle w:val="Normal"/>
        <w:spacing w:lineRule="auto" w:line="240"/>
        <w:ind w:firstLine="567"/>
        <w:rPr>
          <w:highlight w:val="none"/>
        </w:rPr>
      </w:pPr>
      <w:r>
        <w:rPr/>
      </w:r>
    </w:p>
    <w:p>
      <w:pPr>
        <w:pStyle w:val="Normal"/>
        <w:spacing w:lineRule="auto" w:line="240"/>
        <w:ind w:firstLine="600"/>
        <w:jc w:val="center"/>
        <w:rPr>
          <w:b/>
          <w:b/>
          <w:highlight w:val="none"/>
        </w:rPr>
      </w:pPr>
      <w:r>
        <w:rPr>
          <w:b/>
        </w:rPr>
        <w:t>ВВЕДЕНИЕ</w:t>
      </w:r>
    </w:p>
    <w:p>
      <w:pPr>
        <w:pStyle w:val="Normal"/>
        <w:spacing w:lineRule="auto" w:line="240"/>
        <w:ind w:firstLine="600"/>
        <w:jc w:val="center"/>
        <w:rPr>
          <w:b/>
          <w:b/>
          <w:highlight w:val="none"/>
        </w:rPr>
      </w:pPr>
      <w:r>
        <w:rPr>
          <w:b/>
        </w:rPr>
      </w:r>
    </w:p>
    <w:p>
      <w:pPr>
        <w:pStyle w:val="Normal"/>
        <w:spacing w:lineRule="auto" w:line="240"/>
        <w:ind w:firstLine="567"/>
        <w:rPr/>
      </w:pPr>
      <w:r>
        <w:rPr/>
        <w:t>На современном этапе преобразований в Республике Беларусь вопросы укрепления экспортного потенциала становятся исключительно важными и актуальными. С развитием экспорта в Беларуси связана реализация многих государственных социально-экономических программ.</w:t>
      </w:r>
    </w:p>
    <w:p>
      <w:pPr>
        <w:pStyle w:val="Normal"/>
        <w:spacing w:lineRule="auto" w:line="240"/>
        <w:ind w:firstLine="567"/>
        <w:rPr/>
      </w:pPr>
      <w:r>
        <w:rPr/>
        <w:t xml:space="preserve"> </w:t>
      </w:r>
      <w:r>
        <w:rPr/>
        <w:t>В целях увеличения объема и повышения эф</w:t>
        <w:softHyphen/>
        <w:t>фективности экспорта белорусских товаров и услуг, создания условий для расширения и укрепления позиций Беларуси на мировых рынках органами государственного управления Республики Беларусь при участии научных организаций разработан комплекс мероприятий по совершенствованию этого вида деятельности. Вместе с тем, по ряду направлений правового регулирования экспортной деятельности в Беларуси сохранилось доминирование административных методов государственного регулирования над экономическими регуляторами.</w:t>
      </w:r>
    </w:p>
    <w:p>
      <w:pPr>
        <w:pStyle w:val="Normal"/>
        <w:spacing w:lineRule="auto" w:line="240"/>
        <w:ind w:firstLine="567"/>
        <w:rPr>
          <w:highlight w:val="none"/>
        </w:rPr>
      </w:pPr>
      <w:r>
        <w:rPr/>
        <w:t>В условиях реформирования внешнеторгового законодательства Республики Беларусь в соответствии с правилами и принципами Всемирной торговой организации (ВТО) теоретический и практический интерес приобретают вопросы правового регулирования сделок по экспорту услуг. Необходимо признать, что процесс перехода на правила и принципы ВТО в Беларуси идет медленно, многие проблемы в области правового регулирования экспорта остаются нерешенными.</w:t>
      </w:r>
    </w:p>
    <w:p>
      <w:pPr>
        <w:pStyle w:val="Normal"/>
        <w:spacing w:lineRule="auto" w:line="240"/>
        <w:ind w:firstLine="567"/>
        <w:rPr/>
      </w:pPr>
      <w:r>
        <w:rPr/>
        <w:t xml:space="preserve">Принятый в соответствии с нормами ВТО Закон Республики Беларусь от 25 ноября 2004 г. «О государственном регулировании внешнеторговой деятельности» создал лишь минимальную правовую основу для регламентации способов совершения внешнеторговых услуг. Многие нормы этого акта устанавливают лишь исходные правила внешней торговли и не учитывают специфики экспортных отношений по оказанию услуг (транспортных, </w:t>
      </w:r>
      <w:r>
        <w:rPr>
          <w:color w:val="000000"/>
        </w:rPr>
        <w:t>связи, информационных и др.</w:t>
      </w:r>
      <w:r>
        <w:rPr/>
        <w:t>).</w:t>
      </w:r>
    </w:p>
    <w:p>
      <w:pPr>
        <w:pStyle w:val="Normal"/>
        <w:spacing w:lineRule="auto" w:line="240"/>
        <w:ind w:firstLine="567"/>
        <w:rPr/>
      </w:pPr>
      <w:r>
        <w:rPr/>
        <w:t>В белорусской юридической науке нет ни одного комплексного исследования по современному правовому регулированию экспортных услуг, совершенных на основе договора перевозки груза. Основные исследования по данной проблематике посвящены рассмотрению лишь отдельных правовых аспектов этой деятельности. Поэтому предпринятое исследование представляет не только научный интерес, но и имеет важное практическое значение.</w:t>
      </w:r>
    </w:p>
    <w:p>
      <w:pPr>
        <w:pStyle w:val="Normal"/>
        <w:spacing w:lineRule="auto" w:line="240"/>
        <w:ind w:firstLine="567"/>
        <w:jc w:val="center"/>
        <w:rPr>
          <w:highlight w:val="none"/>
        </w:rPr>
      </w:pPr>
      <w:r>
        <w:rPr/>
      </w:r>
    </w:p>
    <w:p>
      <w:pPr>
        <w:pStyle w:val="Normal"/>
        <w:spacing w:lineRule="auto" w:line="240"/>
        <w:ind w:firstLine="567"/>
        <w:jc w:val="center"/>
        <w:rPr>
          <w:b/>
          <w:b/>
          <w:highlight w:val="none"/>
        </w:rPr>
      </w:pPr>
      <w:r>
        <w:rPr>
          <w:b/>
        </w:rPr>
        <w:t xml:space="preserve">ПРАВОВОЕ РЕГУЛИРОВАНИЕ В РЕСПУБЛИКЕ БЕЛАРУСЬ </w:t>
      </w:r>
    </w:p>
    <w:p>
      <w:pPr>
        <w:pStyle w:val="Normal"/>
        <w:spacing w:lineRule="auto" w:line="240"/>
        <w:ind w:firstLine="567"/>
        <w:jc w:val="center"/>
        <w:rPr>
          <w:b/>
          <w:b/>
          <w:highlight w:val="none"/>
        </w:rPr>
      </w:pPr>
      <w:r>
        <w:rPr>
          <w:b/>
        </w:rPr>
        <w:t xml:space="preserve">МЕЖДУНАРОДНЫХ (ЭКСПОРТНЫХ) УСЛУГ, ОСНОВАННЫХ НА </w:t>
      </w:r>
    </w:p>
    <w:p>
      <w:pPr>
        <w:pStyle w:val="Normal"/>
        <w:spacing w:lineRule="auto" w:line="240"/>
        <w:ind w:firstLine="567"/>
        <w:jc w:val="center"/>
        <w:rPr>
          <w:b/>
          <w:b/>
          <w:highlight w:val="none"/>
        </w:rPr>
      </w:pPr>
      <w:r>
        <w:rPr>
          <w:b/>
        </w:rPr>
        <w:t xml:space="preserve">ДОГОВОРЕ ПЕРЕВОЗКИ </w:t>
      </w:r>
    </w:p>
    <w:p>
      <w:pPr>
        <w:pStyle w:val="Normal"/>
        <w:spacing w:lineRule="auto" w:line="240"/>
        <w:ind w:firstLine="567"/>
        <w:rPr/>
      </w:pPr>
      <w:r>
        <w:rPr/>
        <w:t>Республика Беларусь является участницей многих правовых актов, регламентирующих перевозки в международном сообщении, в частности, Конвенции о договоре международной дорожной перевозки грузов 1956 г. (Конвенция CMR), Соглашении о международном железнодорожном грузовом сообщении 1951 г.</w:t>
      </w:r>
      <w:r>
        <w:rPr>
          <w:b/>
        </w:rPr>
        <w:t xml:space="preserve"> </w:t>
      </w:r>
      <w:r>
        <w:rPr/>
        <w:t>(СМГС), Таможенной конвенции о международной перевозке грузов с применением книжки МДП 1975 г., и др.</w:t>
      </w:r>
    </w:p>
    <w:p>
      <w:pPr>
        <w:pStyle w:val="Normal"/>
        <w:spacing w:lineRule="auto" w:line="240"/>
        <w:ind w:firstLine="567"/>
        <w:rPr>
          <w:highlight w:val="none"/>
        </w:rPr>
      </w:pPr>
      <w:r>
        <w:rPr/>
        <w:t>С учетом международных норм, практики международной торговли услугами, в Беларуси активно идет формирование национального транспортного законодательства. Так, в Гражданском кодексе Республики Беларусь 1998 г. (ГК) закреплены такие институты, как договор перевозки, договор транспортной экспедиции, приняты Воздушный кодекс Республики Беларусь 2006 г. (ВК), Кодекс торгового мореплавания Республики Беларусь 1999 г. (КТМ)., Законы Беларуси: от 5 мая 1998 г. «Об основах транспортной деятельности», от 14 августа 2007 г. «Об ав</w:t>
        <w:softHyphen/>
        <w:t>томобильном транспорте и автомобильных пере</w:t>
        <w:softHyphen/>
        <w:t>возках», от 6 января 1999 г. «О железнодорожном транспорте» и др.</w:t>
      </w:r>
    </w:p>
    <w:p>
      <w:pPr>
        <w:pStyle w:val="Normal"/>
        <w:spacing w:lineRule="auto" w:line="240"/>
        <w:ind w:firstLine="567"/>
        <w:rPr>
          <w:highlight w:val="none"/>
        </w:rPr>
      </w:pPr>
      <w:r>
        <w:rPr/>
        <w:t>В зависимости от типа транспорта договоры пере</w:t>
        <w:softHyphen/>
        <w:t>возки подразделяются на виды: железнодорожные, автомобильные, воздушные и т.д. [1, с. 229]. Внутри этих видов различают договоры перевозки грузов, пассажиров, багажа и т.д. [2, с. 90]. Указанные виды договоров перевозки, полагаем, являются экспортными, если: 1) субъектами отношений являются резидент (зарегистрированный в Беларуси перевозчик) и нерезидент Республики Беларусь; 2) перевозка осуществляется в международном сообщении, т.е. с пересечением границ различ</w:t>
        <w:softHyphen/>
        <w:t>ных государств.</w:t>
      </w:r>
    </w:p>
    <w:p>
      <w:pPr>
        <w:pStyle w:val="Normal"/>
        <w:spacing w:lineRule="auto" w:line="240"/>
        <w:ind w:firstLine="567"/>
        <w:rPr>
          <w:highlight w:val="none"/>
        </w:rPr>
      </w:pPr>
      <w:r>
        <w:rPr/>
        <w:t xml:space="preserve">Полагаем, что основным признаком, отграничивающим экспортные сделки услуг от иных сделок, должен являться критерий оказания услуги резидентом Республики Беларусь нерезиденту Беларуси. Критерий места исполнения (или оказания услуги), на наш взгляд, не должен носить определяющего значения.  Такой подход к определению внешнего характера услуг, как нам представляется, соответствует положениям Генерального соглашения о торговле услугами 1994 г. В подготовленном Международным торговым центром ЮНКТАД-ВТО исследовании указывается, что услуга становится предметом международной торговли, если ее производитель и покупатель – резиденты разных государств (независимо от места совершения сделки) [3; 4, с. 7]. </w:t>
      </w:r>
    </w:p>
    <w:p>
      <w:pPr>
        <w:pStyle w:val="Normal"/>
        <w:spacing w:lineRule="auto" w:line="240"/>
        <w:ind w:firstLine="567"/>
        <w:rPr>
          <w:highlight w:val="none"/>
        </w:rPr>
      </w:pPr>
      <w:r>
        <w:rPr/>
        <w:t xml:space="preserve">Однако, в международных транспортных конвенциях (соглашениях) критерий различной государственной принадлежности, в абсолютном большинстве актов, не применяется. По общему правилу, международной перевозкой считается перевозка (грузов, пассажиров и др.), осуществляемая на том или ином виде транспорта, если место отправления и место назначения расположены на территории двух или более государств, либо на территории одного и того же государства, если предусмотрена (или имела место) остановка на территории другого государства. </w:t>
      </w:r>
    </w:p>
    <w:p>
      <w:pPr>
        <w:pStyle w:val="Normal"/>
        <w:spacing w:lineRule="auto" w:line="240"/>
        <w:ind w:firstLine="567"/>
        <w:rPr/>
      </w:pPr>
      <w:r>
        <w:rPr/>
        <w:t xml:space="preserve">Международные транспортные услуги – это один из многих видов услуг. Участниками ВТО является подавляющее большинство государств мира. Поэтому критерий ЮНКТАД-ВТО, на наш взгляд, должен быть положен в основание квалификации международных (экспортных и импортных) транспортных услуг. </w:t>
      </w:r>
    </w:p>
    <w:p>
      <w:pPr>
        <w:pStyle w:val="Normal"/>
        <w:spacing w:lineRule="auto" w:line="240"/>
        <w:ind w:firstLine="567"/>
        <w:rPr/>
      </w:pPr>
      <w:r>
        <w:rPr/>
        <w:t xml:space="preserve">Анализ законодательства Беларуси позволяет сделать вывод о том, что лишь в отдельных нормативных правовых актах, регламентирующих международные перевозки, предусмотрен субъектный критерий различной государственной принадлежности участников отношений. </w:t>
      </w:r>
    </w:p>
    <w:p>
      <w:pPr>
        <w:pStyle w:val="Normal"/>
        <w:spacing w:lineRule="auto" w:line="240"/>
        <w:ind w:firstLine="567"/>
        <w:rPr/>
      </w:pPr>
      <w:r>
        <w:rPr/>
        <w:t>Согласно Указу Президента Республики Беларусь от 19 октября 1999 г. № 614 «О защите национального рынка транспортно-экспедиционных услуг», транспортно-экспедиционная деятельность при экспорте грузов осуществляется резидентами, а также нерезидентами Республики Беларусь, учредителями (участниками) которых являются только белорусские государственные юридические лица, Республика Беларусь или ее административно-территориальные единицы, если иное не установлено Президентом Республики Беларусь. Несмотря на то что данным Указом предусмотрено право на занятие транспортно-экспедиционной деятельностью нерезидентов Беларуси, на наш взгляд, следует признать, что по существу это право закреплено за учредителями (участниками) – резидентами Республики Беларусь. Представляется, что в данном случае белорусским законодателем использована так называемая теория контроля, с помощью элементов которой, государство регламентирует (контролирует) деятельность резидентов-учредителей (участников).</w:t>
      </w:r>
    </w:p>
    <w:p>
      <w:pPr>
        <w:pStyle w:val="Normal"/>
        <w:spacing w:lineRule="auto" w:line="240"/>
        <w:ind w:firstLine="567"/>
        <w:rPr/>
      </w:pPr>
      <w:r>
        <w:rPr/>
        <w:t>В соответствии с действующим ранее Законом от 21 июля 2001 г. «Об автомобильном транспорте и автомобильных перевозках», экспорт услуг автомобильного транспорта – международные перевозки, выполняемые автомобильными перевозчиками, зарегистрированными в Республике Беларусь; международные автомобильные перевозки – это «...перевозки, выполняемые между пунктами, расположенными на территории разных госу</w:t>
        <w:softHyphen/>
        <w:t>дарств» (стст. 1, 6). В действующем ныне Законе Республики Беларусь от 14 августа 2007 г. «Об автомобильном транспорте и автомобильных перевозках» (далее – Закон 2007 г.) понятие «экспорт услуг автомобильного транспорта» отсутствует.</w:t>
      </w:r>
    </w:p>
    <w:p>
      <w:pPr>
        <w:pStyle w:val="Normal"/>
        <w:spacing w:lineRule="auto" w:line="240"/>
        <w:ind w:firstLine="567"/>
        <w:rPr/>
      </w:pPr>
      <w:r>
        <w:rPr/>
        <w:t>В целях сближения национального внешнеторгового законодательства об оказании услуг с транспортным законодательством, регламентирующим международные перевозки, выработки единого методологического подхода к организации международных перевозок, предлагается дополнить подп. 1.1 Указа Президента Республики Беларусь от 19 марта 2007 г. № 129 «О некоторых мерах по развитию международных перевозок» (Указ № 129) следующим определением: «экспорт транспортных услуг – международные перевозки, выполняемые резидентом (перевозчиком, зарегистрированным в Республике Беларусь) по договору перевозки с нерезидентом Республики Беларусь;».</w:t>
      </w:r>
    </w:p>
    <w:p>
      <w:pPr>
        <w:pStyle w:val="Normal"/>
        <w:spacing w:lineRule="auto" w:line="240"/>
        <w:ind w:firstLine="567"/>
        <w:rPr>
          <w:highlight w:val="none"/>
        </w:rPr>
      </w:pPr>
      <w:r>
        <w:rPr/>
        <w:t>Особое значение для определения экспортных перевозок, на наш взгляд, имеет наличие внешнеторгового экспортного договора купли-продажи, в соответствии с которым планируется поставка товаров на экспорт. Договорная основа экспортных отношений купли-продажи зачастую превращает экспортера-продавца в отправителя, а импортера-покупателя – в получателя товаров.</w:t>
      </w:r>
    </w:p>
    <w:p>
      <w:pPr>
        <w:pStyle w:val="Normal"/>
        <w:spacing w:lineRule="auto" w:line="240"/>
        <w:ind w:firstLine="567"/>
        <w:rPr/>
      </w:pPr>
      <w:r>
        <w:rPr/>
        <w:t>Нередко в экспортных отношениях участвует третье лицо, не являющееся стороной в экспортном договоре купли-продажи, – перевозчик. В тех случаях, когда государственная принадлежность экспортера – резидента Республики Беларусь совпадает с государственной (национальной) принадлежностью перевозчика товаров, данные отношения, на наш взгляд, нельзя рассматривать как экспортные. Вместе с тем, некоторые акты отечественного законодательства не в полной мере соответствуют этому правилу. Полагаем, что определенные законом признаки международного (экспортного) договора перевозки должны быть дополнены новым критерием – различной государственной принадлежности сторон соглашения.</w:t>
      </w:r>
    </w:p>
    <w:p>
      <w:pPr>
        <w:pStyle w:val="Normal"/>
        <w:spacing w:lineRule="auto" w:line="240"/>
        <w:ind w:firstLine="567"/>
        <w:rPr/>
      </w:pPr>
      <w:r>
        <w:rPr/>
        <w:t>Для осуществления перевозок в международном (экспортном) сообщении необходимо получение лицензии. Закон 2007 г. предусматривает, что при выполнении международных автомобильных перевозок Министерство транспорта и коммуникаций Беларуси устанавливает порядок распределения, выдачи и использования разрешений на проезд транспортных средств, зарегистрированных в Республике Беларусь, по территории иностранных государств (ст. 10). Как нам представляется, такой порядок выдачи разрешений возможен лишь в случаях заключения Республикой Беларусь двусторонних (многосторонних) договоров с соответствующими государствами – участниками. Если проезд осуществляется по территории нескольких иностранных государств, у пере</w:t>
        <w:softHyphen/>
        <w:t>возчика должны быть разрешения компетентных органов каждого из этих государств. Полагаем, что ст. 10 Закона 2007 г. необходимо дополнить ч. 2 следующего содержания: «Разрешения на международную автомобильную перевозку выдаются Министерством транспорта и коммуникаций Республики Беларусь автомобильным перевозчикам в соответствии с международными договорами Республики Беларусь о международном автомобильном сообщении.».</w:t>
      </w:r>
    </w:p>
    <w:p>
      <w:pPr>
        <w:pStyle w:val="Normal"/>
        <w:spacing w:lineRule="auto" w:line="240"/>
        <w:ind w:firstLine="567"/>
        <w:rPr/>
      </w:pPr>
      <w:r>
        <w:rPr/>
        <w:t>Все транспортные договоры с участием иностранного элемента в Республике Беларусь заключаются в простой письменной форме. В.А. Витушко в этом видит признак, указывающий на международный характер оказываемых услуг [2, с. 87]. В некоторых странах транспортные договоры могут заключаться не только в письменной, но и в устной форме [5, с. 7].</w:t>
      </w:r>
    </w:p>
    <w:p>
      <w:pPr>
        <w:pStyle w:val="Normal"/>
        <w:spacing w:lineRule="auto" w:line="240"/>
        <w:ind w:firstLine="567"/>
        <w:rPr/>
      </w:pPr>
      <w:r>
        <w:rPr/>
        <w:t>По мнению В. Сергеева, О.Н. Толочко, И.С. Гринько, А.С. Скаридова и других авторов документом, подтверждающим заключение договора международной перевозки, является товарно-транспортная накладная (CMR-наклад</w:t>
        <w:softHyphen/>
        <w:t>ная – на автомобильном, СМГС-накладная – на железнодорожном транспорте и т.п.) [5, с. 7; 6, с. 74; 7, с. 68–70; 8, с. 329; 9, с. 337]. При осуществлении международных водных перевозок таким документом является коносамент. Международные накладные и коносамент – товарораспорядительны</w:t>
        <w:softHyphen/>
        <w:t>е (товаросопроводительные) документы [10, с. 223].</w:t>
      </w:r>
    </w:p>
    <w:p>
      <w:pPr>
        <w:pStyle w:val="Normal"/>
        <w:spacing w:lineRule="auto" w:line="240"/>
        <w:ind w:firstLine="567"/>
        <w:rPr>
          <w:highlight w:val="none"/>
        </w:rPr>
      </w:pPr>
      <w:r>
        <w:rPr/>
        <w:t xml:space="preserve">В литературных источниках высказаны и иные мнения по данному вопросу. Как указывает Б.И. Синецкий, «накладная – это договор с перевозчиком...» [11, с. 181]. </w:t>
      </w:r>
    </w:p>
    <w:p>
      <w:pPr>
        <w:pStyle w:val="Normal"/>
        <w:spacing w:lineRule="auto" w:line="240"/>
        <w:ind w:firstLine="567"/>
        <w:rPr/>
      </w:pPr>
      <w:r>
        <w:rPr/>
        <w:t>Другие авторы считают, что только СМГС-накладная является договором международной перевозки, а CMR-наклад</w:t>
        <w:softHyphen/>
        <w:t>ная, авианаклад</w:t>
        <w:softHyphen/>
        <w:t>ная, коносамент договорами в международном сообщении не являются [12, с. 13, 15–16; 13, с. 60, 53, 57, 65]. Как отмечает А.Ф. Пищик, «...железнодорожная накладная, которая содержит железнодорожный штемпель отправления, является двусто</w:t>
        <w:softHyphen/>
        <w:t>ронним соглашением о перевозке...» [13, с. 60].</w:t>
      </w:r>
    </w:p>
    <w:p>
      <w:pPr>
        <w:pStyle w:val="Normal"/>
        <w:spacing w:lineRule="auto" w:line="240"/>
        <w:ind w:firstLine="567"/>
        <w:rPr>
          <w:highlight w:val="none"/>
        </w:rPr>
      </w:pPr>
      <w:r>
        <w:rPr/>
        <w:t>Наконец, существует точка зрения (разделяемая, в частности, Л.А. Лунцем, В.И. Фомичевым и др.), согласно которой международная накладная – это документ, которым оформляется международная перевозка [1, с. 232–233; 14, с. 243, 249, 257; 15, с. 420–421]. «Форма договора международной перевозки грузов в виде накладной, – указывает В.А. Витушко, – подписывается двумя сторонами, но отличается от фор</w:t>
        <w:softHyphen/>
        <w:t>мы обычного двустороннего договора, составленного в виде одно</w:t>
        <w:softHyphen/>
        <w:t xml:space="preserve">го документа (см. ст. 5 Конвенции CMR)» [10, c. 439]. </w:t>
      </w:r>
    </w:p>
    <w:p>
      <w:pPr>
        <w:pStyle w:val="Normal"/>
        <w:spacing w:lineRule="auto" w:line="240"/>
        <w:ind w:firstLine="567"/>
        <w:rPr/>
      </w:pPr>
      <w:r>
        <w:rPr/>
        <w:t xml:space="preserve">На наш взгляд, международная накладная не является формой договора перевозки груза в международном сообщении. Полагаем, что это документ, подтверждающий заключение договора международной перевозки. </w:t>
      </w:r>
    </w:p>
    <w:p>
      <w:pPr>
        <w:pStyle w:val="Normal"/>
        <w:spacing w:lineRule="auto" w:line="240"/>
        <w:ind w:firstLine="567"/>
        <w:rPr/>
      </w:pPr>
      <w:r>
        <w:rPr/>
        <w:t xml:space="preserve">Согласно ст. 4 Конвенции CMR, «договор перевозки подтверждается составлением накладной. Отсутствие, неправильность или утрата накладной не влияют ни на существование, ни на действительность договора перевозки, к которому и в этом случае применяются положения настоящей Конвенции». «Договор перевозки считается заключенным с момента приема к перевозке станцией отправления груза вместе с накладной. Прием к перевозке удостоверяется наложением на накладной календарного штемпеля станции отправления... По наложении штемпеля накладная служит доказательством заключения договора перевозки», – указано в п. 5, 6 ст. 7 СМГС. Аналогичные нормы предусмотрены ст. 5 Конвенции для унификации некоторых правил, касающихся международных воздушных перевозок 1929 г., а также п. 7 ст. 1 Конвенции о морской перевозке грузов 1978 г. и другими международными соглашениями. </w:t>
      </w:r>
    </w:p>
    <w:p>
      <w:pPr>
        <w:pStyle w:val="Normal"/>
        <w:spacing w:lineRule="auto" w:line="240"/>
        <w:ind w:firstLine="567"/>
        <w:rPr/>
      </w:pPr>
      <w:r>
        <w:rPr/>
        <w:t>Такое же значение накладной придается актами национального законодательства</w:t>
      </w:r>
      <w:r>
        <w:rPr>
          <w:vertAlign w:val="superscript"/>
        </w:rPr>
        <w:t xml:space="preserve"> </w:t>
      </w:r>
      <w:r>
        <w:rPr/>
        <w:t>(КТМ, ВК и др.). Например, согласно п. 2 ст. 739 ГК: «Заключение договора перевозки груза подтверждается составлением транспортной накладной...». Некоторыми действующими ранее нормативными правовыми актами Беларуси предусмотрено, что накладная – договор перевозки. Например, в соответствии с первой редакцией Устава железнодорожного транспорта общего пользования (утвержден постановлением Совета Министров Беларуси от 2 августа 1999 г. № 1196), «грузоотправитель должен представить железнодорожной станции отправления на каждую отправку груза заполненную накладную, ...являющуюся договором на перевозку груза».</w:t>
      </w:r>
    </w:p>
    <w:p>
      <w:pPr>
        <w:pStyle w:val="Normal"/>
        <w:spacing w:lineRule="auto" w:line="240"/>
        <w:ind w:firstLine="567"/>
        <w:rPr>
          <w:highlight w:val="none"/>
        </w:rPr>
      </w:pPr>
      <w:r>
        <w:rPr/>
        <w:t>Материалы арбитражных дел также указывают на то, что накладная не является договором меж</w:t>
        <w:softHyphen/>
        <w:t>дународной перевозки, а лишь документом, под</w:t>
        <w:softHyphen/>
        <w:t>тверждающим факт осуществления меж</w:t>
        <w:softHyphen/>
        <w:t>дународной перевозки груза.</w:t>
      </w:r>
    </w:p>
    <w:p>
      <w:pPr>
        <w:pStyle w:val="Normal"/>
        <w:spacing w:lineRule="auto" w:line="240"/>
        <w:ind w:firstLine="567"/>
        <w:rPr/>
      </w:pPr>
      <w:r>
        <w:rPr/>
        <w:t>Так, перевозчик обратился с иском в Между</w:t>
        <w:softHyphen/>
        <w:t>народный арбитражный суд при Белорусской торгово-промышлен</w:t>
        <w:softHyphen/>
        <w:t>ной палате (далее – МАС) о взыскании долга по оплате оказанных ответчику услуг по договору меж</w:t>
        <w:softHyphen/>
        <w:t>дународной автомобильной перевозке груза. Заключенный сторонами договор предусматривает условие о рассмотрении споров в MAC. Вместе с тем, по мнению ответчика, MAC некомпетентен рассматривать возникший спор, поскольку составленная CMR-накладная, являющаяся самостоятельным до</w:t>
        <w:softHyphen/>
        <w:t>говором, не предусматривает условия об арбитраже.</w:t>
      </w:r>
    </w:p>
    <w:p>
      <w:pPr>
        <w:pStyle w:val="Normal"/>
        <w:spacing w:lineRule="auto" w:line="240"/>
        <w:ind w:firstLine="567"/>
        <w:rPr/>
      </w:pPr>
      <w:r>
        <w:rPr/>
        <w:t>Ответчик обратился в Высший Хозяйствен</w:t>
        <w:softHyphen/>
        <w:t>ный Суд Республики Беларусь с иском об отмене решения MAC вынесенного по данному делу. Однако, Высший Хозяйствен</w:t>
        <w:softHyphen/>
        <w:t>ный Суд Беларуси, признал вывод MAC о своей компетенции правильным [10, c. 627].</w:t>
      </w:r>
    </w:p>
    <w:p>
      <w:pPr>
        <w:pStyle w:val="Normal"/>
        <w:spacing w:lineRule="auto" w:line="240"/>
        <w:ind w:firstLine="567"/>
        <w:rPr/>
      </w:pPr>
      <w:r>
        <w:rPr/>
        <w:t>Причины, по которым допускается признание накладной договором международной перевозки груза, на наш взгляд, состоят в следующем. Во-первых, нормы многих международных соглашений и актов национального законодательства по данному вопросу неконкретны, а порой и противоречивы. Во-вторых, накладная предусматривает исчерпывающий перечень существенных условий международной перевозки. В третьих, международный договор перевозки, как правило, не заключается в виде единого письменного документа, удостоверенного подписями сторон. Здесь применяется норма п. 3 ст. 404 ГК, в соответствии с которой письменная форма договора считается соблюденной, если письменное предложение заключить договор принято лицом посредством активных действий, обусловленных предложением: отгрузка товара, предоставление услуг и т.д. (п. 3 ст. 408 ГК).</w:t>
      </w:r>
    </w:p>
    <w:p>
      <w:pPr>
        <w:pStyle w:val="Normal"/>
        <w:spacing w:lineRule="auto" w:line="240"/>
        <w:ind w:firstLine="567"/>
        <w:rPr>
          <w:highlight w:val="none"/>
        </w:rPr>
      </w:pPr>
      <w:r>
        <w:rPr/>
        <w:t>Как отмечает Председатель Высшего Хозяйствен</w:t>
        <w:softHyphen/>
        <w:t>ного Суда Республики Беларусь В.С. Каменков, «в конкретных делах, рассмотренных хозяйственными судами Беларуси, о спорах, вытекающих из перевозки грузов железнодорожным транспортом, мы других форм этого договора, кроме транспортной накладной, не увидим» [16]. Международный договор перевозки в виде единого письменного документа, как правило, не заключается и на других видах транспорта. В данном аспекте представляют интерес материалы судебных дел.</w:t>
      </w:r>
    </w:p>
    <w:p>
      <w:pPr>
        <w:pStyle w:val="Normal"/>
        <w:spacing w:lineRule="auto" w:line="240"/>
        <w:ind w:firstLine="567"/>
        <w:rPr/>
      </w:pPr>
      <w:r>
        <w:rPr/>
        <w:t>В суд с иском к перевозчику о возмещении ущерба, причиненного несохранной перевозкой груза в международном сообщении, обратился грузоотправитель. Истец указал, что согласно ст. 750 ГК, ст. 17 Конвенции CMR ущерб, причиненный при перевозке груза, возмещается перевозчиком в случае его утраты (потери). Ответчик иск не признал, заявив, что договор международной перевозки с ответчиком заключен не был. Кроме того, ответчик утверждал, что транспортный заказ истца он не получал.</w:t>
      </w:r>
    </w:p>
    <w:p>
      <w:pPr>
        <w:pStyle w:val="Normal"/>
        <w:spacing w:lineRule="auto" w:line="240"/>
        <w:ind w:firstLine="567"/>
        <w:rPr/>
      </w:pPr>
      <w:r>
        <w:rPr/>
        <w:t xml:space="preserve">Хозяйственный суд, рассматривающий дело, признал договор перевозки незаключенным и отказал в удовлетворении исковых требований, поскольку представленная истцом накладная, по своим реквизитам не соответствует предъявляемым требованиям: отсутствуют сведения о путевом листе и подпись водителя о приеме груза к перевозке, сведения о пломбах и др. </w:t>
      </w:r>
    </w:p>
    <w:p>
      <w:pPr>
        <w:pStyle w:val="Normal"/>
        <w:spacing w:lineRule="auto" w:line="240"/>
        <w:ind w:firstLine="567"/>
        <w:rPr/>
      </w:pPr>
      <w:r>
        <w:rPr/>
        <w:t>Однако кассационной инстанцией данное решение суда отменено, иск грузоотправителя к перевозчику удовлетворен в полном объеме. Суд указал, что в соответствии со ст. 739 ГК, ст. 4 Конвенции CMR заключение договора перевозки груза подтверждается составлением транспортной накладной. Отсутствие, неправильность или потеря которой не влияют на существование или действительность договора перевозки.</w:t>
      </w:r>
    </w:p>
    <w:p>
      <w:pPr>
        <w:pStyle w:val="Normal"/>
        <w:spacing w:lineRule="auto" w:line="240"/>
        <w:ind w:firstLine="567"/>
        <w:rPr/>
      </w:pPr>
      <w:r>
        <w:rPr/>
        <w:t>Кассационная инстанция пришла к выводу о том, что в накладной отсутствуют необходимые реквизиты, вместе с тем о факте выполнения ответчиком перевозки имеются иные доказательства. Судом установлено, что заказ на выполнение перевозки по маршруту Беларусь – Россия был сделан в устной форме, а груз доставлен на автомашине, принадлежащей перевозчику. По прибытии к месту назначения, машина была разгружена представителями грузополучателя,</w:t>
      </w:r>
      <w:r>
        <w:rPr>
          <w:iCs/>
        </w:rPr>
        <w:t xml:space="preserve"> что подтверждается свидетельскими показаниями.</w:t>
      </w:r>
      <w:r>
        <w:rPr/>
        <w:t xml:space="preserve"> По мнению суда, действия перевозчика по передаче водителю накладной, а также принятию груза к перевозке свидетельствуют о заключении договора международной автомобильной перевозки [17].</w:t>
      </w:r>
    </w:p>
    <w:p>
      <w:pPr>
        <w:pStyle w:val="Normal"/>
        <w:spacing w:lineRule="auto" w:line="240"/>
        <w:ind w:firstLine="567"/>
        <w:rPr/>
      </w:pPr>
      <w:r>
        <w:rPr/>
        <w:t>На наш взгляд, отсутствие единого письменного договора международной перевозки и наличие письменной накладной его подтверждающего, на практике приводит к тому, что по существу накладная выполняет функции договора в международном сообщении.</w:t>
      </w:r>
    </w:p>
    <w:p>
      <w:pPr>
        <w:pStyle w:val="Normal"/>
        <w:spacing w:lineRule="auto" w:line="240"/>
        <w:ind w:firstLine="567"/>
        <w:rPr/>
      </w:pPr>
      <w:r>
        <w:rPr/>
        <w:t xml:space="preserve">В общем виде полномочия сторон договора перевозки груза определены ст. 739 ГК: «...перевозчик обязуется доставить вверенный ему отправителем груз в пункт назначения и выдать его уполномоченному на получение груза лицу (получателю), а отправитель обязуется уплатить за перевозку груза установленную плату». Из содержания данной статьи исключен ряд существенных условий, предусмотренных законом для соответствующего вида договора перевозки. </w:t>
      </w:r>
    </w:p>
    <w:p>
      <w:pPr>
        <w:pStyle w:val="Normal"/>
        <w:spacing w:lineRule="auto" w:line="240"/>
        <w:ind w:firstLine="567"/>
        <w:rPr>
          <w:highlight w:val="none"/>
        </w:rPr>
      </w:pPr>
      <w:r>
        <w:rPr/>
        <w:t>Совокуп</w:t>
        <w:softHyphen/>
        <w:t>ность существенных условий конкретного международного соглашения перевозки груза определяется нормами международных и национальных правовых актов. К сожалению, конкретизация существенных условий данными актами предусмотрена не для международного договора перевозки, а для транспортной накладной (коносамента) (ст. 6, ст. 9, п. 1 ст. 14 Конвенции CMR, п. 6 ст. 1, стст. 14–16 Конвенции о морской перевозке грузов 1978 г., стст. 2, 3 Международной конвенции об унификации некоторых правил о коносаменте 1924 г., стст. 3–5, 9, 11 Конвенции для унификации некоторых правил, касающихся международных воздушных перевозок 1929 г., стст. 7–12 СМГС, стст. 80–82, 87–88 Кодекса торгового мореплавания Республики Беларусь 1999 г., стст. 60–64 Закона 2007 г. и др.).</w:t>
      </w:r>
    </w:p>
    <w:p>
      <w:pPr>
        <w:pStyle w:val="Normal"/>
        <w:spacing w:lineRule="auto" w:line="240"/>
        <w:ind w:firstLine="567"/>
        <w:rPr/>
      </w:pPr>
      <w:r>
        <w:rPr/>
        <w:t xml:space="preserve">Такой подход, на наш взгляд, снижает роль договора перевозки как документа, закрепляющего соглашение сторон по всем существенным условиям. Правовая природа этих документов имеет весьма существенные отличия. Транспортные услуги выполняются на основе договоров перевозки грузов, а не накладной (ст. 12 Закона Республики Беларусь от 5 мая 1998 г. «Об основах транспортной деятельности»). Кроме того, договор перевозки и накладная имеют и разную доказательную силу. Неправильность или утрата накладной не влияют ни на существование, ни на действительность договора перевозки (ст. 4 Конвенции CMR, ст. 5 Конвенции для унификации некоторых правил, касающихся международных воздушных перевозок 1929 г.). Следовательно, предусмотренное договором условие имеет большую доказательную силу, чем это же условие, указанное в накладной. На наш взгляд, существенные условия перевозки груза должны быть детализированы письменным договором, а не накладной. </w:t>
      </w:r>
    </w:p>
    <w:p>
      <w:pPr>
        <w:pStyle w:val="Normal"/>
        <w:spacing w:lineRule="auto" w:line="240"/>
        <w:ind w:firstLine="567"/>
        <w:rPr>
          <w:highlight w:val="none"/>
        </w:rPr>
      </w:pPr>
      <w:r>
        <w:rPr/>
        <w:t>Представляется, что наличие, отсутствие или недостоверность сведений предусмотренных в международной накладной не означает, что они являются условиями и реквизитами договора международной перевозки груза.</w:t>
      </w:r>
    </w:p>
    <w:p>
      <w:pPr>
        <w:pStyle w:val="Normal"/>
        <w:spacing w:lineRule="auto" w:line="240"/>
        <w:ind w:firstLine="567"/>
        <w:rPr>
          <w:highlight w:val="none"/>
        </w:rPr>
      </w:pPr>
      <w:r>
        <w:rPr/>
        <w:t xml:space="preserve">Так, ООО «И» (перевозчик) обратилось с иском в суд о взыскании стоимости услуг по перевозке груза. Заказчик (индивидуальный предприниматель) направил перевозчику заказ на выполнение перевозки транспортом в международном автомобильном сообщении. В соответствии с договором поставки и составленной CMR-накладной перевозчик доставил груз на склад грузополучателя ООО «Л». Однако, счет об оплате оказанных услуг перевозки индивидуальным предпринимателем (заказчиком) оплачен не был, а претензия, направленная перевозчиком в его адрес осталась без ответа. Грузополучатель также не исполнил обязательство по оплате перевозки груза. </w:t>
      </w:r>
    </w:p>
    <w:p>
      <w:pPr>
        <w:pStyle w:val="Normal"/>
        <w:spacing w:lineRule="auto" w:line="240"/>
        <w:ind w:firstLine="567"/>
        <w:rPr/>
      </w:pPr>
      <w:r>
        <w:rPr/>
        <w:t>Из материалов, представленных суду следует, что CMR-накладная не предусматривает сведений о платежах. Судом установлено, что индивидуальный предприниматель в отношениях с грузополучателем является экспедитором, а в отношениях с перевозчиком – заказчиком оказанных услуг. Обязанность оплатить провозную плату лежит на заказчике услуг и вытекает из условий транспортного заказа, поэтому заявленные требования истцом суд удовлетворил – взыскал с индивидуального предпринимателя стоимость перевозки груза [18, с. 35].</w:t>
      </w:r>
    </w:p>
    <w:p>
      <w:pPr>
        <w:pStyle w:val="Normal"/>
        <w:spacing w:lineRule="auto" w:line="240"/>
        <w:ind w:firstLine="567"/>
        <w:rPr/>
      </w:pPr>
      <w:r>
        <w:rPr/>
        <w:t>С учетом изложенного полагаем, что для решения указанной проблемы необходимо дополнить Указ № 129 пунктом следующего содержания: «Международный договор перевозки грузов заключается путем составления отдельного документа, подписанного сторонами, содержащего все существенные условия для соответствующего вида перевозки. Условия перевозки, установленные международным договором и (или) законодательством Республики Беларусь для накладной, предусматриваются сторонами в договоре перевозки грузов. Наличие, отсутствие или недостоверность сведений указанных в накладной о перевозке грузов в международном сообщении не влияет ни на содержание, ни на действительность договора перевозки.».</w:t>
      </w:r>
    </w:p>
    <w:p>
      <w:pPr>
        <w:pStyle w:val="Normal"/>
        <w:spacing w:lineRule="auto" w:line="240"/>
        <w:ind w:firstLine="567"/>
        <w:rPr/>
      </w:pPr>
      <w:r>
        <w:rPr/>
        <w:t>Неверное понимание роли товарно-транспортной накладной, на наш взгляд, дает основание для ошибочного уяснения субъектного состава отношений перевозки. Как отмечает В.А. Витушко, «некоторые специалисты относят грузопо</w:t>
        <w:softHyphen/>
        <w:t>лучателя к одной из сторон договора, поскольку он указывается в тексте международной наклад</w:t>
        <w:softHyphen/>
        <w:t>ной» [2, с. 89]. Такой договор считает</w:t>
        <w:softHyphen/>
        <w:t xml:space="preserve">ся договором в пользу третьего лица (ст. 400 ГК). </w:t>
      </w:r>
    </w:p>
    <w:p>
      <w:pPr>
        <w:pStyle w:val="Normal"/>
        <w:spacing w:lineRule="auto" w:line="240"/>
        <w:ind w:firstLine="567"/>
        <w:rPr/>
      </w:pPr>
      <w:bookmarkStart w:id="0" w:name="BM2"/>
      <w:bookmarkEnd w:id="0"/>
      <w:r>
        <w:rPr/>
        <w:t>Помимо прав и обязанностей, любой договор, как правило, предусматривает ответственность сторон. Особенностью правового регулирования ответственности международных договоров перевозки является то, что ее пределы определяются международными правовыми актами [19, с. 85].</w:t>
      </w:r>
    </w:p>
    <w:p>
      <w:pPr>
        <w:pStyle w:val="Normal"/>
        <w:spacing w:lineRule="auto" w:line="240"/>
        <w:ind w:firstLine="567"/>
        <w:rPr/>
      </w:pPr>
      <w:r>
        <w:rPr/>
        <w:t xml:space="preserve">Пунктом 2 ст. 27 Конвенции CMR установлено, что когда данные, служащие для начисления подлежащей возмещению суммы, не выражены в валюте государства, в котором предъявлено требование о возмещении, перерасчет в эту валюту производится по текущему курсу дня и месяца выплаты возмещения. </w:t>
      </w:r>
    </w:p>
    <w:p>
      <w:pPr>
        <w:pStyle w:val="Normal"/>
        <w:spacing w:lineRule="auto" w:line="240"/>
        <w:ind w:firstLine="567"/>
        <w:rPr/>
      </w:pPr>
      <w:r>
        <w:rPr/>
        <w:t>В соответствии с п. 26 постановления Национального банка Республики Беларусь от 30 апреля 2004 года № 72 «Об утверждении Правил проведения валютных операций» резиденты – стороны международного договора перевозки могут определить валюту неустойки, «...если это предусмотрено документами, являющимися основанием для проведения расчетов». По смыслу данного пункта, под термином «документ» следует понимать договор перевозки грузов [20]. Неверное толкование этого понятия может привести к неверной правоприменительной практике.</w:t>
      </w:r>
    </w:p>
    <w:p>
      <w:pPr>
        <w:pStyle w:val="Normal"/>
        <w:spacing w:lineRule="auto" w:line="240"/>
        <w:ind w:firstLine="567"/>
        <w:rPr/>
      </w:pPr>
      <w:r>
        <w:rPr/>
        <w:t xml:space="preserve">Так, судом не были удовлетворены требования перевозчика о взыскании неустойки за простой транспортного средства, поскольку стороны договора международной перевозки грузов не предусмотрели в договоре порядок определения неустойки за простой. </w:t>
      </w:r>
    </w:p>
    <w:p>
      <w:pPr>
        <w:pStyle w:val="Normal"/>
        <w:spacing w:lineRule="auto" w:line="240"/>
        <w:ind w:firstLine="567"/>
        <w:rPr/>
      </w:pPr>
      <w:r>
        <w:rPr/>
        <w:t>Суд указал, что в силу ст. 312 ГК соглашение о неустойке должно быть совершено в письменной форме. По мнению истца, порядок определения неустойки установлен Правилами автомобильных перевозок грузов, утвержденными постановлением Министерства транспорта и коммуникаций Республики Беларусь от 1 июля 2002 г. № 20 «Об утверждении правил автомобильных перевозок грузов» (далее – Правила 2002 г.). Вместе с тем, как отметил суд, ответственность заказчика при осуществлении международной автомобильной перевозке грузов этими Правилами не установлена. Представленные суду доказательства (счета-фактуры и др.), по мнению суда, также не свидетельствуют о наличии соглашения сторон о неустойке или порядке ее определения [21].</w:t>
      </w:r>
    </w:p>
    <w:p>
      <w:pPr>
        <w:pStyle w:val="Normal"/>
        <w:spacing w:lineRule="auto" w:line="240"/>
        <w:ind w:firstLine="567"/>
        <w:rPr/>
      </w:pPr>
      <w:r>
        <w:rPr/>
        <w:t>Следует признать, что в нормативных правовых актах Республики Беларусь о международных перевозках имеется правовой пробел регламентации соглашения о неустойке. В таких актах как Закон от 5 мая 1998 г. «Об основах транспортной деятельности», Закон 2007 г., постановление Министерства транспорта и коммуникаций Республики Беларусь от 1 июля 2002 г. № 20 и др. по существу нет специальных норм, предусматривающих, например, правила о валюте неустойки, порядке ее определения и т.п. Полагаем, что это одна из причин неправильной практики применения норм международных соглашений о перевозке грузов.</w:t>
      </w:r>
    </w:p>
    <w:p>
      <w:pPr>
        <w:pStyle w:val="Normal"/>
        <w:spacing w:lineRule="auto" w:line="240"/>
        <w:ind w:firstLine="567"/>
        <w:rPr/>
      </w:pPr>
      <w:r>
        <w:rPr/>
        <w:t>Денежные обязательства по валютным операциям между резидентом и нерезидентом, если иное не предусмотрено международными договорами Республики Беларусь, могут быть выражены и исполнены в иностранной валюте, официальный курс белорусского рубля к которой установлен Национальным банком (п. 24 постановления Национального банка Республики Беларусь от 30 апреля 2004 г. № 72).</w:t>
      </w:r>
    </w:p>
    <w:p>
      <w:pPr>
        <w:pStyle w:val="Normal"/>
        <w:spacing w:lineRule="auto" w:line="240"/>
        <w:ind w:firstLine="567"/>
        <w:rPr/>
      </w:pPr>
      <w:r>
        <w:rPr/>
        <w:t>На наш взгляд, в рассматриваемых отношениях резидента и нерезидента иностранная валюта может быть использована при уплате неустойки (штрафов, пени) либо возмещении убытков, если валютой платежа является валюта иностранного государства. Использование иностранной валюты соответствует не только интересам сторон договора перевозки, но социально-экономическим интересам государства. Размер неустойки либо порядок ее исчисления определяется, как правило, от суммы неисполненного обязательства. Кроме того, при международных перевозках грузов резиденты обязаны  производить обязательную продажу валюты, полученной по выручке от таких перевозок (подп. 4.3. Указа Президента Республики Беларусь от 17 июля 2006 г. № 452 «Об обязательной продаже иностранной валюты»).</w:t>
      </w:r>
    </w:p>
    <w:p>
      <w:pPr>
        <w:pStyle w:val="Normal"/>
        <w:spacing w:lineRule="auto" w:line="240"/>
        <w:ind w:firstLine="567"/>
        <w:rPr/>
      </w:pPr>
      <w:r>
        <w:rPr/>
        <w:t>Если стороны имеют одну государственную принадлежность (регистрацию), расчеты между ними, а также обеспечение исполнения обязательств, на наш взгляд, должны осуществляться по внутренним правилам. Валютой платежа и валютой неустойки должен быть белорусский рубль.</w:t>
      </w:r>
    </w:p>
    <w:p>
      <w:pPr>
        <w:pStyle w:val="Normal"/>
        <w:spacing w:lineRule="auto" w:line="240"/>
        <w:ind w:firstLine="567"/>
        <w:rPr/>
      </w:pPr>
      <w:r>
        <w:rPr/>
        <w:t>С учетом изложенного предлагается раздел V «Общие условия выполнения международных автомобильных перевозок грузов», предусмотренный Правилами 2002 г., дополнить главой «Обеспечение исполнения обязательств» следующего содержания: «Если валютой платежа по договору перевозки грузов в международном сообщении является валюта иностранного государства, иностранная валюта может быть использована при уплате неустойки (штрафов, пени) либо возмещении убытков, если это предусмотрено договором. Выплата возмещения осуществляется в валюте государства, в которой предъявлено требование.».</w:t>
      </w:r>
    </w:p>
    <w:p>
      <w:pPr>
        <w:pStyle w:val="Normal"/>
        <w:spacing w:lineRule="auto" w:line="240"/>
        <w:ind w:firstLine="567"/>
        <w:rPr>
          <w:highlight w:val="none"/>
        </w:rPr>
      </w:pPr>
      <w:r>
        <w:rPr/>
      </w:r>
      <w:bookmarkStart w:id="1" w:name="BM2"/>
      <w:bookmarkStart w:id="2" w:name="BM2"/>
      <w:bookmarkEnd w:id="2"/>
    </w:p>
    <w:p>
      <w:pPr>
        <w:pStyle w:val="Normal"/>
        <w:spacing w:lineRule="auto" w:line="240"/>
        <w:ind w:firstLine="567"/>
        <w:rPr>
          <w:highlight w:val="none"/>
        </w:rPr>
      </w:pPr>
      <w:r>
        <w:rPr/>
      </w:r>
    </w:p>
    <w:p>
      <w:pPr>
        <w:pStyle w:val="Normal"/>
        <w:spacing w:lineRule="auto" w:line="240"/>
        <w:ind w:firstLine="567"/>
        <w:jc w:val="center"/>
        <w:rPr>
          <w:b/>
          <w:b/>
          <w:highlight w:val="none"/>
        </w:rPr>
      </w:pPr>
      <w:r>
        <w:rPr>
          <w:b/>
        </w:rPr>
        <w:t>ЗАКЛЮЧЕНИЕ</w:t>
      </w:r>
    </w:p>
    <w:p>
      <w:pPr>
        <w:pStyle w:val="Normal"/>
        <w:spacing w:lineRule="auto" w:line="240"/>
        <w:ind w:firstLine="567"/>
        <w:jc w:val="center"/>
        <w:rPr>
          <w:b/>
          <w:b/>
          <w:highlight w:val="none"/>
        </w:rPr>
      </w:pPr>
      <w:r>
        <w:rPr>
          <w:b/>
        </w:rPr>
      </w:r>
    </w:p>
    <w:p>
      <w:pPr>
        <w:pStyle w:val="Normal"/>
        <w:spacing w:lineRule="auto" w:line="240"/>
        <w:ind w:firstLine="567"/>
        <w:rPr/>
      </w:pPr>
      <w:r>
        <w:rPr/>
        <w:t>Исследование проблемы правового регулирования в Республике Беларусь международных (экспортных) услуг, основанных на договоре перевозки, позволило сделать следующие выводы и предложения.</w:t>
      </w:r>
    </w:p>
    <w:p>
      <w:pPr>
        <w:pStyle w:val="Normal"/>
        <w:spacing w:lineRule="auto" w:line="240"/>
        <w:ind w:firstLine="567"/>
        <w:rPr/>
      </w:pPr>
      <w:r>
        <w:rPr/>
        <w:t>1. В целях сближения национального внешнеторгового законодательства об оказании услуг с транспортным законодательством, регламентирующим международные перевозки, выработки единого методологического подхода к организации международных перевозок, предлагается дополнить подп. 1.1 Указа № 129 следующим определением: «экспорт транспортных услуг – международные перевозки, выполняемые резидентом (перевозчиком, зарегистрированным в Республике Беларусь) по договору перевозки с нерезидентом Республики Беларусь;».</w:t>
      </w:r>
    </w:p>
    <w:p>
      <w:pPr>
        <w:pStyle w:val="Normal"/>
        <w:spacing w:lineRule="auto" w:line="240"/>
        <w:ind w:firstLine="567"/>
        <w:rPr/>
      </w:pPr>
      <w:r>
        <w:rPr/>
        <w:t>2. Полагаем, что Министерство транспорта и коммуникаций Республики Беларусь может устанавливать порядок распределения, выдачи и использования разрешений на проезд транспортных средств, зарегистрированных в Республике Беларусь, по территории иностранных государств лишь в случаях заключения Республикой Беларусь двусторонних (многосторонних) договоров с соответствующими государствами – участниками. Однако, в национальном транспортном законодательстве имеется правовой пробел по данному вопросу.</w:t>
      </w:r>
    </w:p>
    <w:p>
      <w:pPr>
        <w:pStyle w:val="Normal"/>
        <w:spacing w:lineRule="auto" w:line="240"/>
        <w:ind w:firstLine="567"/>
        <w:rPr/>
      </w:pPr>
      <w:r>
        <w:rPr/>
        <w:t>В целях восполнения данного пробела ст. 10 Закона 2007 г. необходимо дополнить ч. 2 следующего содержания: «Разрешения на международную автомобильную перевозку выдаются Министерством транспорта и коммуникаций Республики Беларусь автомобильным перевозчикам в соответствии с международными договорами Республики Беларусь о международном автомобильном сообщении.».</w:t>
      </w:r>
    </w:p>
    <w:p>
      <w:pPr>
        <w:pStyle w:val="Normal"/>
        <w:spacing w:lineRule="auto" w:line="240"/>
        <w:ind w:firstLine="567"/>
        <w:rPr>
          <w:highlight w:val="none"/>
        </w:rPr>
      </w:pPr>
      <w:r>
        <w:rPr/>
        <w:t>3. На наш взгляд, международная накладная – это документ, подтверждающий заключение договора международной перевозки. Она не является ни формой договора перевозки груза в международном сообщении, ни его видом. Однако, в литературных источниках и на практике накладн</w:t>
      </w:r>
      <w:r>
        <w:rPr/>
        <w:t>ую, в ряде случаев, признают</w:t>
      </w:r>
      <w:r>
        <w:rPr/>
        <w:t xml:space="preserve"> соглашени</w:t>
      </w:r>
      <w:r>
        <w:rPr/>
        <w:t>ем</w:t>
      </w:r>
      <w:r>
        <w:rPr/>
        <w:t xml:space="preserve"> международной перевозки</w:t>
      </w:r>
      <w:r>
        <w:rPr/>
        <w:t xml:space="preserve"> груза либо формой такого договора</w:t>
      </w:r>
      <w:r>
        <w:rPr/>
        <w:t>.</w:t>
      </w:r>
    </w:p>
    <w:p>
      <w:pPr>
        <w:pStyle w:val="Normal"/>
        <w:spacing w:lineRule="auto" w:line="240"/>
        <w:ind w:firstLine="567"/>
        <w:rPr/>
      </w:pPr>
      <w:r>
        <w:rPr/>
        <w:t>Представляется, что Указ № 129 необходимо дополнить пунктом следующего содержания: «Международный договор перевозки грузов заключается путем составления отдельного документа, подписанного сторонами, содержащего все существенные условия для соответствующего вида перевозки. Условия перевозки, установленные международным договором и (или) законодательством Республики Беларусь для накладной, предусматриваются сторонами в договоре перевозки грузов. Наличие, отсутствие или недостоверность сведений указанных в накладной о перевозке грузов в международном сообщении не влияет ни на содержание, ни на действительность договора перевозки.».</w:t>
      </w:r>
    </w:p>
    <w:p>
      <w:pPr>
        <w:pStyle w:val="Normal"/>
        <w:spacing w:lineRule="auto" w:line="240"/>
        <w:ind w:firstLine="567"/>
        <w:rPr>
          <w:highlight w:val="none"/>
        </w:rPr>
      </w:pPr>
      <w:r>
        <w:rPr/>
        <w:t xml:space="preserve">4. На наш взгляд, в нормативных правовых актах Республики Беларусь о международных перевозках имеется правовой пробел регламентации соглашения о неустойке. </w:t>
      </w:r>
    </w:p>
    <w:p>
      <w:pPr>
        <w:pStyle w:val="Normal"/>
        <w:spacing w:lineRule="auto" w:line="240"/>
        <w:ind w:firstLine="567"/>
        <w:rPr/>
      </w:pPr>
      <w:r>
        <w:rPr/>
        <w:t>Полагаем, что раздел V Правил 2002 г., необходимо дополнить главой «Обеспечение исполнения обязательств» следующего содержания: «Если валютой платежа по договору перевозки грузов в международном сообщении является валюта иностранного государства, иностранная валюта может быть использована при уплате неустойки (штрафов, пени) либо возмещении убытков, если это предусмотрено договором. Выплата возмещения осуществляется в валюте государства, в которой предъявлено требование.».</w:t>
      </w:r>
    </w:p>
    <w:p>
      <w:pPr>
        <w:pStyle w:val="Normal"/>
        <w:spacing w:lineRule="auto" w:line="240"/>
        <w:ind w:firstLine="600"/>
        <w:rPr>
          <w:highlight w:val="none"/>
        </w:rPr>
      </w:pPr>
      <w:r>
        <w:rPr/>
      </w:r>
    </w:p>
    <w:p>
      <w:pPr>
        <w:pStyle w:val="Normal"/>
        <w:jc w:val="center"/>
        <w:rPr>
          <w:b/>
          <w:b/>
          <w:highlight w:val="none"/>
        </w:rPr>
      </w:pPr>
      <w:r>
        <w:rPr>
          <w:b/>
        </w:rPr>
        <w:t>Литература</w:t>
      </w:r>
    </w:p>
    <w:p>
      <w:pPr>
        <w:pStyle w:val="Normal"/>
        <w:rPr>
          <w:b/>
          <w:b/>
          <w:highlight w:val="none"/>
        </w:rPr>
      </w:pPr>
      <w:r>
        <w:rPr>
          <w:b/>
        </w:rPr>
      </w:r>
    </w:p>
    <w:p>
      <w:pPr>
        <w:pStyle w:val="Normal"/>
        <w:numPr>
          <w:ilvl w:val="0"/>
          <w:numId w:val="1"/>
        </w:numPr>
        <w:tabs>
          <w:tab w:val="clear" w:pos="708"/>
          <w:tab w:val="left" w:pos="-800" w:leader="none"/>
          <w:tab w:val="left" w:pos="600" w:leader="none"/>
        </w:tabs>
        <w:spacing w:lineRule="auto" w:line="240"/>
        <w:ind w:left="0" w:firstLine="400"/>
        <w:textAlignment w:val="auto"/>
        <w:rPr/>
      </w:pPr>
      <w:r>
        <w:rPr/>
        <w:t>Комментарий к Гражданскому кодексу Республики Беларусь: в 2 кн. / В.Н. Годунов [и др.]; отв. ред. В.Ф. Чигир. – Минск: Амалфея, 1999. – Кн. 2. – 624 с.</w:t>
      </w:r>
    </w:p>
    <w:p>
      <w:pPr>
        <w:pStyle w:val="Normal"/>
        <w:numPr>
          <w:ilvl w:val="0"/>
          <w:numId w:val="1"/>
        </w:numPr>
        <w:tabs>
          <w:tab w:val="clear" w:pos="708"/>
          <w:tab w:val="left" w:pos="-800" w:leader="none"/>
          <w:tab w:val="left" w:pos="600" w:leader="none"/>
        </w:tabs>
        <w:spacing w:lineRule="auto" w:line="240"/>
        <w:ind w:left="0" w:firstLine="400"/>
        <w:textAlignment w:val="auto"/>
        <w:rPr>
          <w:highlight w:val="none"/>
        </w:rPr>
      </w:pPr>
      <w:r>
        <w:rPr/>
        <w:t>Витушко В.А. Правовое регулирование договора международной перевозки / В.А. Витушко // Право Беларуси. 2004. № 1. С. 86–95.</w:t>
      </w:r>
    </w:p>
    <w:p>
      <w:pPr>
        <w:pStyle w:val="Normal"/>
        <w:numPr>
          <w:ilvl w:val="0"/>
          <w:numId w:val="1"/>
        </w:numPr>
        <w:tabs>
          <w:tab w:val="clear" w:pos="708"/>
          <w:tab w:val="left" w:pos="-800" w:leader="none"/>
          <w:tab w:val="left" w:pos="600" w:leader="none"/>
        </w:tabs>
        <w:spacing w:lineRule="auto" w:line="240"/>
        <w:ind w:left="0" w:firstLine="400"/>
        <w:textAlignment w:val="auto"/>
        <w:rPr/>
      </w:pPr>
      <w:r>
        <w:rPr>
          <w:lang w:val="en-US"/>
        </w:rPr>
        <w:t>Business Guide to the GATS, ITC / CS. Geneva</w:t>
      </w:r>
      <w:r>
        <w:rPr/>
        <w:t>, 1999. С. 2.</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Дюмулен И.И. Международная торговля услугами / И.И. Дюмулен. – М.: Экономика, 2003. – 315 с.</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Сергеев В. Правовое регулирование международных перевозок грузов / В. Сергеев // Пром.-торг. право. 1998. № 9–10. С. 3–49.</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Толочко О.Н. Внешнеэкономические сделки: учеб. пособие / О.Н. Толочко. – Гродно: Гродн. гос. ун-т, 2002. – 123 с.</w:t>
      </w:r>
    </w:p>
    <w:p>
      <w:pPr>
        <w:pStyle w:val="Normal"/>
        <w:numPr>
          <w:ilvl w:val="0"/>
          <w:numId w:val="1"/>
        </w:numPr>
        <w:tabs>
          <w:tab w:val="clear" w:pos="708"/>
          <w:tab w:val="left" w:pos="-800" w:leader="none"/>
          <w:tab w:val="left" w:pos="600" w:leader="none"/>
        </w:tabs>
        <w:spacing w:lineRule="auto" w:line="240"/>
        <w:ind w:left="0" w:firstLine="400"/>
        <w:textAlignment w:val="auto"/>
        <w:rPr>
          <w:highlight w:val="none"/>
        </w:rPr>
      </w:pPr>
      <w:r>
        <w:rPr/>
        <w:t>Внешнеторговые сделки / сост. И.С. Гринько. – Сумы: Реал, 1994. – 464 с.</w:t>
      </w:r>
    </w:p>
    <w:p>
      <w:pPr>
        <w:pStyle w:val="Normal"/>
        <w:numPr>
          <w:ilvl w:val="0"/>
          <w:numId w:val="1"/>
        </w:numPr>
        <w:tabs>
          <w:tab w:val="clear" w:pos="708"/>
          <w:tab w:val="left" w:pos="-800" w:leader="none"/>
          <w:tab w:val="left" w:pos="600" w:leader="none"/>
        </w:tabs>
        <w:spacing w:lineRule="auto" w:line="240"/>
        <w:ind w:left="0" w:firstLine="400"/>
        <w:textAlignment w:val="auto"/>
        <w:rPr>
          <w:highlight w:val="none"/>
        </w:rPr>
      </w:pPr>
      <w:r>
        <w:rPr/>
        <w:t>Скаридов А.С. Международное частное право: учеб. пособие / А.С. Скаридов. – СПб.: Изд-во Михайлова В.А., 1998. – 768 с.</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Шмиттгофф К.М. Экспорт: право и практика международной торговли / К.М. Шмиттгофф; пер. с англ. Н.Г. Вилковой, В.В. Зайцевой, Б.А. Басистого, В.П. Диденко; ред. В.И. Кулешова. – М.: Юрид. лит. – 1993. – 512 с.</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Международное регулирование внешнеэкономической деятельности: учеб. пособие / Д.П. Александров [и др.]; под ред. В.С. Каменкова. – М.: Изд-во деловой и учеб. лит., 2005. – 800 с.</w:t>
      </w:r>
    </w:p>
    <w:p>
      <w:pPr>
        <w:pStyle w:val="Normal"/>
        <w:numPr>
          <w:ilvl w:val="0"/>
          <w:numId w:val="1"/>
        </w:numPr>
        <w:tabs>
          <w:tab w:val="clear" w:pos="708"/>
          <w:tab w:val="left" w:pos="-800" w:leader="none"/>
          <w:tab w:val="left" w:pos="600" w:leader="none"/>
        </w:tabs>
        <w:spacing w:lineRule="auto" w:line="240"/>
        <w:ind w:left="0" w:firstLine="400"/>
        <w:textAlignment w:val="auto"/>
        <w:rPr>
          <w:highlight w:val="none"/>
        </w:rPr>
      </w:pPr>
      <w:r>
        <w:rPr/>
        <w:t>Синецкий Б.И. Основы коммерческой деятельности: учеб. / Б.И. Синецкий. – М.: Юристъ, 1998. – 659 с.</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 xml:space="preserve">Экспортно-импортные операции. Рекомендации и документы / сост.-пер. </w:t>
      </w:r>
      <w:r>
        <w:rPr>
          <w:lang w:val="en-US"/>
        </w:rPr>
        <w:t xml:space="preserve">Joint-Stock Co. Ltd Karrida. – </w:t>
      </w:r>
      <w:r>
        <w:rPr/>
        <w:t>Минск</w:t>
      </w:r>
      <w:r>
        <w:rPr>
          <w:lang w:val="en-US"/>
        </w:rPr>
        <w:t xml:space="preserve">: </w:t>
      </w:r>
      <w:r>
        <w:rPr/>
        <w:t>АНК</w:t>
      </w:r>
      <w:r>
        <w:rPr>
          <w:lang w:val="en-US"/>
        </w:rPr>
        <w:t xml:space="preserve"> </w:t>
      </w:r>
      <w:r>
        <w:rPr/>
        <w:t>ИТМО</w:t>
      </w:r>
      <w:r>
        <w:rPr>
          <w:lang w:val="en-US"/>
        </w:rPr>
        <w:t xml:space="preserve"> </w:t>
      </w:r>
      <w:r>
        <w:rPr/>
        <w:t>АНБ</w:t>
      </w:r>
      <w:r>
        <w:rPr>
          <w:lang w:val="en-US"/>
        </w:rPr>
        <w:t xml:space="preserve">, 1994. – 144 </w:t>
      </w:r>
      <w:r>
        <w:rPr/>
        <w:t>с</w:t>
      </w:r>
      <w:r>
        <w:rPr>
          <w:lang w:val="en-US"/>
        </w:rPr>
        <w:t>.</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Пищик А.Ф. Перевозка грузов в международном сообщении: учеб. пособие / А.Ф. Пищик. – Гомель: БелГУТ, 1999. – 120 с.</w:t>
      </w:r>
    </w:p>
    <w:p>
      <w:pPr>
        <w:pStyle w:val="Normal"/>
        <w:numPr>
          <w:ilvl w:val="0"/>
          <w:numId w:val="1"/>
        </w:numPr>
        <w:tabs>
          <w:tab w:val="clear" w:pos="708"/>
          <w:tab w:val="left" w:pos="-800" w:leader="none"/>
          <w:tab w:val="left" w:pos="600" w:leader="none"/>
        </w:tabs>
        <w:spacing w:lineRule="auto" w:line="240"/>
        <w:ind w:left="0" w:firstLine="400"/>
        <w:textAlignment w:val="auto"/>
        <w:rPr>
          <w:highlight w:val="none"/>
        </w:rPr>
      </w:pPr>
      <w:r>
        <w:rPr/>
        <w:t>Лунц, Л.А. Курс международного частного права. Особенная часть / Л.А. Лунц. – М.: Юрид. лит., 1975. – 504 с.</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Фомичев В.И. Международная торговля: учеб. / В.И. Фомичев. – 2-е изд., перераб. и доп. – М.: ИНФРА-М, 2000. – 446 с.</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Каменков В.С. Существенные условия договора перевозки / В.С.Каменков // Консультант Плюс: Версия 3000.03.13 [Электронный ресурс] / ООО «ЮрСпектр». – Минск, 2008.</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Обзор Высшего Хозяйственного Суда Республики Беларусь от 26 янв. 2007 г. № 04-08/12/2 «Практика применения Конвенции о договоре международной дорожной перевозки грузов (КДПГ, Женева, 19 мая 1956 года)» // Консультант Плюс: Версия 3000.03.13 [Электронный ресурс] / ООО «ЮрСпектр». – Минск, 2008.</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Об обзоре судебной практики разрешения споров, вытекающих из договоров перевозки грузов и транспортно-экспедиционной деятельности: постановление Президиума Высш. Хоз. Суда Респ. Беларусь, 27 июня 2002 г., № 19 // Вестн. Высш. Хоз. Суда Респ. Беларусь. 2002. № 7/2. С. 23–45.</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Витушко В.А. Правовое регулирование договора международной перевозки / В.А. Витушко // Право Беларуси. 2004. № 2. С. 83–88.</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Об отдельных вопросах практики рассмотрения споров, вытекающих из договоров перевозки грузов: постановление Пленума Высш. Хоз. Суда Респ. Беларусь, 26 апр. 2005 г., № 13 // Нац. реестр правовых актов Респ. Беларусь. 2005. № 105. 6/442.</w:t>
      </w:r>
    </w:p>
    <w:p>
      <w:pPr>
        <w:pStyle w:val="Normal"/>
        <w:numPr>
          <w:ilvl w:val="0"/>
          <w:numId w:val="1"/>
        </w:numPr>
        <w:tabs>
          <w:tab w:val="clear" w:pos="708"/>
          <w:tab w:val="left" w:pos="-800" w:leader="none"/>
          <w:tab w:val="left" w:pos="600" w:leader="none"/>
        </w:tabs>
        <w:spacing w:lineRule="auto" w:line="240"/>
        <w:ind w:left="0" w:firstLine="400"/>
        <w:textAlignment w:val="auto"/>
        <w:rPr/>
      </w:pPr>
      <w:r>
        <w:rPr/>
        <w:t>Решение Хозяйственного суда г. Минска от 12.07.2006 (дело № 339-14/06) // Консультант Плюс: Версия 3000.03.13 [Электронный ресурс] / ООО «ЮрСпектр». – Минск, 2008.</w:t>
      </w:r>
      <w:r>
        <w:br w:type="page"/>
      </w:r>
    </w:p>
    <w:p>
      <w:pPr>
        <w:pStyle w:val="Normal"/>
        <w:ind w:right="-82" w:hanging="0"/>
        <w:rPr>
          <w:highlight w:val="none"/>
        </w:rPr>
      </w:pPr>
      <w:r>
        <w:rPr>
          <w:color w:val="000000"/>
          <w:spacing w:val="-15"/>
        </w:rPr>
        <w:t xml:space="preserve">Федотов Вячеслав Анатольевич, </w:t>
      </w:r>
      <w:r>
        <w:rPr/>
        <w:t>преподаватель кафедры гражданско-правовых дисциплин Гомельского государственного университета им. Ф. Скорины</w:t>
      </w:r>
    </w:p>
    <w:p>
      <w:pPr>
        <w:pStyle w:val="Normal"/>
        <w:ind w:right="-82" w:hanging="0"/>
        <w:rPr/>
      </w:pPr>
      <w:r>
        <w:rPr/>
        <w:t>тел. (0232) 70-34-01, +375295309928</w:t>
      </w:r>
      <w:r>
        <w:rPr/>
        <w:t xml:space="preserve"> </w:t>
      </w:r>
    </w:p>
    <w:sectPr>
      <w:headerReference w:type="default" r:id="rId2"/>
      <w:type w:val="nextPage"/>
      <w:pgSz w:w="11906" w:h="16838"/>
      <w:pgMar w:left="1701" w:right="1134" w:gutter="0" w:header="72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АК Знак"/>
    <w:basedOn w:val="Normal"/>
    <w:qFormat/>
    <w:pPr>
      <w:shd w:fill="FFFFFF" w:val="clear"/>
      <w:overflowPunct w:val="false"/>
      <w:autoSpaceDE w:val="false"/>
      <w:snapToGrid w:val="false"/>
      <w:spacing w:lineRule="exact" w:line="360"/>
      <w:ind w:firstLine="510"/>
    </w:pPr>
    <w:rPr>
      <w:color w:val="000000"/>
      <w:spacing w:val="10"/>
      <w:kern w:val="2"/>
      <w:sz w:val="28"/>
      <w:szCs w:val="28"/>
      <w:vertAlign w:val="superscript"/>
    </w:rPr>
  </w:style>
  <w:style w:type="paragraph" w:styleId="Footnote">
    <w:name w:val="Footnote Text"/>
    <w:basedOn w:val="Normal"/>
    <w:pPr/>
    <w:rPr>
      <w:sz w:val="20"/>
      <w:szCs w:val="20"/>
    </w:rPr>
  </w:style>
  <w:style w:type="paragraph" w:styleId="Style16">
    <w:name w:val="ВАК"/>
    <w:basedOn w:val="Normal"/>
    <w:qFormat/>
    <w:pPr>
      <w:shd w:fill="FFFFFF" w:val="clear"/>
      <w:overflowPunct w:val="false"/>
      <w:autoSpaceDE w:val="false"/>
      <w:snapToGrid w:val="false"/>
      <w:spacing w:lineRule="exact" w:line="360"/>
      <w:ind w:firstLine="510"/>
      <w:textAlignment w:val="auto"/>
    </w:pPr>
    <w:rPr>
      <w:color w:val="000000"/>
      <w:spacing w:val="10"/>
      <w:kern w:val="2"/>
      <w:sz w:val="28"/>
      <w:szCs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52:00Z</dcterms:created>
  <dc:creator>Res</dc:creator>
  <dc:description/>
  <dc:language>en-US</dc:language>
  <cp:lastModifiedBy>Res</cp:lastModifiedBy>
  <cp:lastPrinted>2008-09-27T07:47:00Z</cp:lastPrinted>
  <dcterms:modified xsi:type="dcterms:W3CDTF">2008-10-09T17:10:00Z</dcterms:modified>
  <cp:revision>284</cp:revision>
  <dc:subject/>
  <dc:title/>
</cp:coreProperties>
</file>